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High Tower Text" w:hAnsi="High Tower Text" w:cs="High Tower Text"/>
          <w:sz w:val="26"/>
          <w:szCs w:val="26"/>
          <w:lang w:val="en-US" w:eastAsia="en-US"/>
        </w:rPr>
      </w:pPr>
      <w:r>
        <w:rPr>
          <w:rFonts w:cs="High Tower Text" w:ascii="High Tower Text" w:hAnsi="High Tower Text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2860</wp:posOffset>
                </wp:positionV>
                <wp:extent cx="9464040" cy="6221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4040" cy="6221160"/>
                          <a:chOff x="0" y="0"/>
                          <a:chExt cx="9464040" cy="62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4040" cy="622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200"/>
                            <a:ext cx="9119880" cy="58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58" t="2814" r="1868" b="7905"/>
                          <a:stretch/>
                        </pic:blipFill>
                        <pic:spPr>
                          <a:xfrm>
                            <a:off x="277560" y="280800"/>
                            <a:ext cx="8863920" cy="55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.8pt;width:745.2pt;height:489.85pt" coordorigin="-274,36" coordsize="14904,9797">
                <v:rect id="shape_0" stroked="f" o:allowincell="f" style="position:absolute;left:-274;top:36;width:14903;height:9796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-18;top:345;width:14361;height:9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478;width:13958;height:86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The Mayor and Board of Aldermen</w:t>
        <w:br/>
        <w:t>of the City of Ridgeland</w:t>
        <w:br/>
        <w:t xml:space="preserve">and the Historical Society of Ridgeland </w:t>
        <w:br/>
        <w:t>cordially invite you to attend the</w:t>
        <w:br/>
        <w:t xml:space="preserve">Unveiling </w:t>
        <w:br/>
        <w:t>of the</w:t>
        <w:br/>
        <w:t>Ridgeland Historical Marker</w:t>
      </w:r>
    </w:p>
    <w:p>
      <w:pPr>
        <w:pStyle w:val="Normal"/>
        <w:spacing w:lineRule="auto" w:line="360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Tuesday, the seventeenth of June</w:t>
        <w:br/>
        <w:t>Two thousand and fourteen</w:t>
        <w:br/>
        <w:t>at eleven o’clock in the morning</w:t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Olde Towne Ridgeland Plaza</w:t>
        <w:br/>
        <w:t xml:space="preserve">Corner of West Jackson Street and Northeast Madison Drive </w:t>
        <w:br/>
        <w:t>Ridgeland, Mississippi</w:t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High Tower Text" w:ascii="High Tower Text" w:hAnsi="High Tower Text"/>
          <w:i/>
          <w:sz w:val="26"/>
          <w:szCs w:val="26"/>
        </w:rPr>
        <w:t xml:space="preserve">Exhibits may be viewed immediately following the event and include the </w:t>
        <w:br/>
        <w:t xml:space="preserve">Ridgeland Town Charter, historical maps, and historical photos. </w:t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i/>
          <w:i/>
          <w:sz w:val="26"/>
          <w:szCs w:val="26"/>
        </w:rPr>
      </w:pPr>
      <w:r>
        <w:rPr>
          <w:rFonts w:cs="High Tower Text" w:ascii="High Tower Text" w:hAnsi="High Tower Text"/>
          <w:i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High Tower Text" w:ascii="High Tower Text" w:hAnsi="High Tower Text"/>
          <w:sz w:val="26"/>
          <w:szCs w:val="26"/>
        </w:rPr>
        <w:t xml:space="preserve">In case of inclement weather, the event will be held at the following location: </w:t>
        <w:br/>
        <w:t>Fellowship Hall, First United Methodist Church of Ridgeland, 234 W. Jackson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1090930</wp:posOffset>
                </wp:positionV>
                <wp:extent cx="11328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i/>
                                <w:color w:val="A6A6A6"/>
                              </w:rPr>
                              <w:t>Old Tow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1.1pt;mso-wrap-distance-left:9.05pt;mso-wrap-distance-right:9.05pt;mso-wrap-distance-top:0pt;mso-wrap-distance-bottom:0pt;margin-top:85.9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A6A6A6"/>
                        </w:rPr>
                      </w:pPr>
                      <w:r>
                        <w:rPr>
                          <w:b/>
                          <w:i/>
                          <w:color w:val="A6A6A6"/>
                        </w:rPr>
                        <w:t>Old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7210</wp:posOffset>
                </wp:positionH>
                <wp:positionV relativeFrom="paragraph">
                  <wp:posOffset>1090930</wp:posOffset>
                </wp:positionV>
                <wp:extent cx="11328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A6A6A6"/>
                                <w:sz w:val="20"/>
                              </w:rPr>
                              <w:t>Mark M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.85pt;mso-wrap-distance-left:9.05pt;mso-wrap-distance-right:9.05pt;mso-wrap-distance-top:0pt;mso-wrap-distance-bottom:0pt;margin-top:85.9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A6A6A6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A6A6A6"/>
                          <w:sz w:val="20"/>
                        </w:rPr>
                        <w:t>Mark 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4:00Z</dcterms:created>
  <dc:creator>sandra</dc:creator>
  <dc:description/>
  <dc:language>en-US</dc:language>
  <cp:lastModifiedBy>Sandra Monohan</cp:lastModifiedBy>
  <cp:lastPrinted>2014-05-27T14:07:00Z</cp:lastPrinted>
  <dcterms:modified xsi:type="dcterms:W3CDTF">2014-05-29T14:54:00Z</dcterms:modified>
  <cp:revision>2</cp:revision>
  <dc:subject/>
  <dc:title/>
</cp:coreProperties>
</file>